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изготовлению герба города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130" cy="307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м понадобится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2050" cy="207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4270" cy="206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готовления основы герба нам понадобится красный картон, шаблоном может послужить картинка из книги. Обводим изображение и делаем несколько будущих герб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блон герба для распеча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3440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9610" cy="1810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5595" cy="2828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рез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7870" cy="1837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7870" cy="1837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лее демонстрируем ребенку картинку с изображением герба, но уже в цветном вариа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090" cy="3143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тем приступаем к выполнению работы, сначала лепим якоря - речной и морской, стеком прорезаем детали - основа "колбаска" из пласти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0" cy="1820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9840" cy="18167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8550" cy="18637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1860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лее по предыдущему образцу (из "колбаски") делаем скипетр (по середи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700" cy="3352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детали соединяем, наш герб готов, у всех детей они получаются разные, но каждый, по особенному интересен. Потому что для малышей, важен не только результат, но и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9:00Z</dcterms:created>
  <dc:creator>Алексей</dc:creator>
  <dc:description/>
  <dc:language>en-US</dc:language>
  <cp:lastModifiedBy>1</cp:lastModifiedBy>
  <dcterms:modified xsi:type="dcterms:W3CDTF">2020-05-13T18:59:00Z</dcterms:modified>
  <cp:revision>2</cp:revision>
  <dc:subject/>
  <dc:title/>
</cp:coreProperties>
</file>